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2/2022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ÇÃ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9/03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o Resultado do Processo Seletivo do Mestrado conforme o Edital 036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forme</w:t>
      </w:r>
      <w:r>
        <w:rPr>
          <w:i/>
          <w:sz w:val="24"/>
          <w:szCs w:val="24"/>
        </w:rPr>
        <w:t xml:space="preserve"> art. 5° da Resolução 024/2021-PPC que diz “Para fins de distribuição de bolsas em nível de mestrado, será considerada a nota final obtida no processo de seleção para ingresso no programa”.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classificados no Edital 036/2021-PPC para assumir a bolsa de mestrado – CAPES/D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099"/>
      </w:tblGrid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GILMARA BARBOZA JANUÁRIO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CARRASCO RODELLI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VITOR DE ARAUJO SILVA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ENEZES FERREIRA BACHINI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FELIPE VENDRAMINI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luna aprovada em 5º lugar  não efetivou matrícula no curso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até o dia 10/03/2022 no horário das 8:00h as 11:00h 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s candidatos que não entregarem a documentação no prazo previsto, perderão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9 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1:00Z</dcterms:created>
  <dc:creator>uem</dc:creator>
  <dc:description/>
  <cp:keywords/>
  <dc:language>en-US</dc:language>
  <cp:lastModifiedBy>UEM-PPC2</cp:lastModifiedBy>
  <cp:lastPrinted>2022-03-09T08:50:00Z</cp:lastPrinted>
  <dcterms:modified xsi:type="dcterms:W3CDTF">2022-03-09T14:01:00Z</dcterms:modified>
  <cp:revision>4</cp:revision>
  <dc:subject/>
  <dc:title>CANDIDATO</dc:title>
</cp:coreProperties>
</file>